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 postępowania:DZ.ZP.341.05.10</w:t>
        <w:tab/>
        <w:tab/>
        <w:tab/>
        <w:tab/>
        <w:tab/>
        <w:t xml:space="preserve">     Oświęcim, 16.08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 o  zawarciu um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arząd Budynków Mieszkalnych 32-602 Oświęcim, ul. Bema 12              informuje, że w postępowaniu prowadzonym w trybie przetargu nieograniczonego na : Wymianę stolarki okiennej drewnianej na stolarkę okienną z PCV w mieszkaniach komunalnych została zawarta umowa z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em Produkcyjnym STOLPLAST Artur Malczyk, Elżbieta Malczyk  spółka jawna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b/>
          <w:sz w:val="28"/>
          <w:szCs w:val="28"/>
        </w:rPr>
        <w:t>ul. Krakowska 1, 32-065 Krzeszow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6:00Z</dcterms:created>
  <dc:creator>Zarząd Budynków Mieszkalnych w Oświęcimiu</dc:creator>
  <dc:description/>
  <dc:language>en-US</dc:language>
  <cp:lastModifiedBy>Zarząd Budynków Mieszkalnych w Oświęcimiu</cp:lastModifiedBy>
  <dcterms:modified xsi:type="dcterms:W3CDTF">2010-08-17T08:26:00Z</dcterms:modified>
  <cp:revision>2</cp:revision>
  <dc:subject/>
  <dc:title>Nr postępowania:DZ</dc:title>
</cp:coreProperties>
</file>