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1"/>
          <w:szCs w:val="21"/>
        </w:rPr>
        <w:t>Wyrażam zgodę na przetwarzanie moich danych osobowych zawartych w ofercie pracy dla potrzeb niezbędnych do realizacji procesu rekrutacji na stanowisko urzędnicze – s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h-CN" w:bidi="ar-SA"/>
        </w:rPr>
        <w:t>pecjalisty ds. technicznych</w:t>
      </w:r>
      <w:r>
        <w:rPr>
          <w:sz w:val="21"/>
          <w:szCs w:val="21"/>
        </w:rPr>
        <w:t xml:space="preserve"> w Zarządzie Budynków Mieszkalnych w Oświęcimiu, zgodnie z Rozporządzeniem Parlamentu Europejskiego i Rady (UE) z dnia 27 kwietnia 2016r. w sprawie ochrony osób fizycznych  w związku  z przetwarzaniem  danych osobowych  i w sprawie swobodnego przepływu  takich danych  oraz  uchylenia  dyrektywy 95/46/WE (ogólne rozporządzenie  o ochronie danych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18"/>
          <w:szCs w:val="18"/>
        </w:rPr>
        <w:t>Wiem, że posiadam prawo cofnięcia zgody w dowolnym momencie bez względ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4-27T07:28:00Z</cp:lastPrinted>
  <dcterms:modified xsi:type="dcterms:W3CDTF">2021-05-04T10:36:51Z</dcterms:modified>
  <cp:revision>8</cp:revision>
  <dc:subject/>
  <dc:title>Dyrektor Zarządu Budynków Mieszkalnych w Oświęcimiu</dc:title>
</cp:coreProperties>
</file>