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 niżej podpisany/a  …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wynikającej z art. 233 § 1 kodeksu karnego, przewidującego karę pozbawienia wolności do lat 3 za składanie fałszywych zeznań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a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że nie byłem/am skazany/a prawomocnym wyrokiem sądu za umyślne przestępstwo ścigane z oskarżenia publicznego lub umyślne przestępstwo skarbowe oraz że posiadam pełną zdolność do czynności prawnych i korzystam z pełni praw publ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</w:t>
        <w:tab/>
        <w:tab/>
        <w:tab/>
        <w:t>…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sz w:val="24"/>
      <w:szCs w:val="24"/>
      <w:lang w:val="pl-PL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5-04T14:30:00Z</cp:lastPrinted>
  <dcterms:modified xsi:type="dcterms:W3CDTF">2021-05-04T10:36:51Z</dcterms:modified>
  <cp:revision>8</cp:revision>
  <dc:subject/>
  <dc:title>Dyrektor Zarządu Budynków Mieszkalnych w Oświęcimiu</dc:title>
</cp:coreProperties>
</file>