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>Miejscowość , data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1"/>
          <w:szCs w:val="21"/>
        </w:rPr>
        <w:t>Wyrażam zgodę na przetwarzanie moich danych osobowych zawartych w ofercie pracy dla potrzeb niezbędnych do realizacji procesu rekrutacji na stanowisko urzędnicze – Radcy Prawnego w Zarządzie Budynków Mieszkalnych w Oświęcimiu, zgodnie z Rozporządzeniem Parlamentu Europejskiego i Rady (UE) z dnia 27 kwietnia 2016r. w sprawie ochrony osób fizycznych  w związku  z przetwarzaniem  danych osobowych  i w sprawie swobodnego przepływu  takich danych  oraz  uchylenia  dyrektywy 95/46/WE (ogólne rozporządzenie  o ochronie danych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18"/>
          <w:szCs w:val="18"/>
        </w:rPr>
        <w:t>Wiem, że posiadam prawo cofnięcia zgody w dowolnym momencie bez względ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altName w:val="DejaVu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;DejaVu Sans" w:hAnsi="Segoe UI;DejaVu Sans" w:cs="Segoe UI;DejaVu San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01:00Z</dcterms:created>
  <dc:creator>user</dc:creator>
  <dc:description/>
  <dc:language>en-US</dc:language>
  <cp:lastModifiedBy>user</cp:lastModifiedBy>
  <cp:lastPrinted>2021-01-08T11:03:00Z</cp:lastPrinted>
  <dcterms:modified xsi:type="dcterms:W3CDTF">2021-01-04T09:01:00Z</dcterms:modified>
  <cp:revision>2</cp:revision>
  <dc:subject/>
  <dc:title>Dyrektor Zarządu Budynków Mieszkalnych w Oświęcimiu</dc:title>
</cp:coreProperties>
</file>