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yrektor Zarządu Budynków Mieszkalnych w Oświęcimi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 nabór na wolne stanowisko  referenta w Dziale Finansowo- księgow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I Wymagania stawiane kandydatom </w:t>
      </w:r>
      <w:r>
        <w:rPr/>
        <w:t xml:space="preserve"> na stanowisko referenta ds. księgowych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Wymagania warunkujące dopuszczenie do udziału w naborz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ełna zdolność do czynności prawnych oraz korzystanie w pełni z praw publicznych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iekaralność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rażenie zgody na przetwarzanie danych osobowych do celów rekrutacji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tan zdrowia pozwalający na zatrudnienie na stanowisku referenta ds. księgowych.</w:t>
      </w:r>
    </w:p>
    <w:p>
      <w:pPr>
        <w:pStyle w:val="Normal"/>
        <w:jc w:val="both"/>
        <w:rPr/>
      </w:pPr>
      <w:r>
        <w:rPr>
          <w:b/>
          <w:bCs/>
        </w:rPr>
        <w:t>2. Wymagania niezbędne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>a).Wykształcenie średnie</w:t>
      </w:r>
    </w:p>
    <w:p>
      <w:pPr>
        <w:pStyle w:val="Normal"/>
        <w:ind w:left="720" w:hanging="0"/>
        <w:jc w:val="both"/>
        <w:rPr/>
      </w:pPr>
      <w:r>
        <w:rPr/>
        <w:t>b) znajomość zagadnień z zakresu rachunkowości,</w:t>
      </w:r>
    </w:p>
    <w:p>
      <w:pPr>
        <w:pStyle w:val="Normal"/>
        <w:ind w:left="720" w:hanging="0"/>
        <w:jc w:val="both"/>
        <w:rPr/>
      </w:pPr>
      <w:r>
        <w:rPr/>
        <w:t>c) umiejętność redagowania pism ,</w:t>
      </w:r>
    </w:p>
    <w:p>
      <w:pPr>
        <w:pStyle w:val="Normal"/>
        <w:ind w:left="720" w:hanging="0"/>
        <w:jc w:val="both"/>
        <w:rPr/>
      </w:pPr>
      <w:r>
        <w:rPr/>
        <w:t>d) umiejętność obsługi komputera, znajomość programów komputerowych m.in.word,  excel ,</w:t>
      </w:r>
    </w:p>
    <w:p>
      <w:pPr>
        <w:pStyle w:val="Normal"/>
        <w:ind w:left="720" w:hanging="0"/>
        <w:jc w:val="both"/>
        <w:rPr/>
      </w:pPr>
      <w:r>
        <w:rPr/>
        <w:t>e) znajomość przepisów z zakresu rachunkowości, prawa bilansowego i podatkowego,</w:t>
      </w:r>
    </w:p>
    <w:p>
      <w:pPr>
        <w:pStyle w:val="Normal"/>
        <w:ind w:left="720" w:hanging="0"/>
        <w:jc w:val="both"/>
        <w:rPr/>
      </w:pPr>
      <w:r>
        <w:rPr/>
        <w:t xml:space="preserve">f) znajomość rozliczania wspólnot mieszkaniowych,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g))staż pracy w księgowości minimum 3 lata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h) doświadczenie w pracy z klientami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i) nieposzlakowana opi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 Wymagania dodatkowe :</w:t>
      </w:r>
    </w:p>
    <w:p>
      <w:pPr>
        <w:pStyle w:val="Normal"/>
        <w:ind w:left="1080" w:hanging="0"/>
        <w:jc w:val="both"/>
        <w:rPr/>
      </w:pPr>
      <w:r>
        <w:rPr/>
        <w:t>a) znajomość ustaw 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o samorządzie gminnym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o finansach publicznych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o ochronie praw lokatorów, mieszkaniowym zasobie gminy                i o zmianie kodeksu cywilnego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o własności lokali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kodeksu postępowania administracyjnego i kodeksu cywilnego         w zakresie podstawow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zycyjność i samodzielność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miejętność pracy z ludźmi, odporność na stres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munikatywność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zetelność i dokładność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soka kultura osobista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 Zakres zadań wykonywanych na stanowisku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rządzanie rejestru naliczeń  opłat na podstawie uprzednio sporządzonych umów         z równoczesnym obciążeniem kartoteki najemc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rządzanie rejestru wystawionych faktur VAT oraz faktur korekt dla lokali użytkowych zgodnie z uprzednio sporządzonymi umowami z równoczesnym wyksięgowaniem na kartotece najem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gotowanie dowodów bankowych do księgow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ewidencji wpłat najemców na podstawie dowodów bankow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gadnianie obciążeń, wpłat i sald należności i nadpłat najemców z księgowością finansow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ywanie rocznych rozliczeń opłat z tytułu centralnego ogrzewania i wywozu odpadów w stosunku do poniesionych kosztów oraz księgowanie rozliczeń z tytułu zużycia zimnej wody na podstawie dokumentów sporządzonych przez Biuro Obsługi Najemc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liczanie odsetek od należności niezapłaconych w terminie oraz prowadzenie ewidencji naliczonych i zapłaconych odset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rządzanie upomnień dla najemców zalegających z opłatą w przedziale do 3 m-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rejestru najemc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gotowywanie dokumentacji z zakresu księgowości dla Radcy Prawnego celem skierowania pozwu o zapłatę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całości spraw związanych z dokonywaniem wpisów do Krajowego Rejestru Dług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ółpraca z Firmami Windykacyjnymi – sporządzanie wykazów, it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rządzanie refaktur za media dla najemców lokali użytkow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V Wymagane dokumenty :</w:t>
      </w:r>
    </w:p>
    <w:p>
      <w:pPr>
        <w:pStyle w:val="Normal"/>
        <w:ind w:left="1080" w:hanging="0"/>
        <w:jc w:val="both"/>
        <w:rPr/>
      </w:pPr>
      <w:r>
        <w:rPr/>
        <w:t>a)życiorys (CV)  - z uwzględnieniem dokładnego przebiegu kariery zawodowej,</w:t>
      </w:r>
    </w:p>
    <w:p>
      <w:pPr>
        <w:pStyle w:val="Normal"/>
        <w:ind w:left="1080" w:hanging="0"/>
        <w:jc w:val="both"/>
        <w:rPr/>
      </w:pPr>
      <w:r>
        <w:rPr/>
        <w:t>b) list motywacyjny,</w:t>
      </w:r>
    </w:p>
    <w:p>
      <w:pPr>
        <w:pStyle w:val="TextBodyIndent"/>
        <w:rPr/>
      </w:pPr>
      <w:r>
        <w:rPr/>
        <w:t>c)kserokopie dokumentów potwierdzających wykształcenie oraz kwalifikacje dodatkowe ,</w:t>
      </w:r>
    </w:p>
    <w:p>
      <w:pPr>
        <w:pStyle w:val="Normal"/>
        <w:ind w:left="1080" w:hanging="0"/>
        <w:jc w:val="both"/>
        <w:rPr/>
      </w:pPr>
      <w:r>
        <w:rPr/>
        <w:t>e)kserokopie zaświadczeń o ukończonych kursach, szkoleniach,</w:t>
      </w:r>
    </w:p>
    <w:p>
      <w:pPr>
        <w:pStyle w:val="Normal"/>
        <w:ind w:left="1080" w:hanging="0"/>
        <w:jc w:val="both"/>
        <w:rPr/>
      </w:pPr>
      <w:r>
        <w:rPr/>
        <w:t>f)kserokopie świadectw pracy z poprzednich zakładów pracy,</w:t>
      </w:r>
    </w:p>
    <w:p>
      <w:pPr>
        <w:pStyle w:val="Normal"/>
        <w:ind w:left="1080" w:hanging="0"/>
        <w:jc w:val="both"/>
        <w:rPr/>
      </w:pPr>
      <w:r>
        <w:rPr/>
        <w:t>g) oświadczenie o niekaraln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 o stanie zdrowia pozwalającym na zatrudnienie na danym stanowisku.</w:t>
      </w:r>
    </w:p>
    <w:p>
      <w:pPr>
        <w:pStyle w:val="Normal"/>
        <w:jc w:val="both"/>
        <w:rPr/>
      </w:pPr>
      <w:r>
        <w:rPr/>
        <w:t>List motywacyjny i szczegółowe CV powinny być opatrzone klauzulą : „Wyrażam zgodę na przetwarzanie moich danych osobowych zawartych w ofercie pracy dla potrzeb niezbędnych do realizacji procesu rekrutacji, zgodnie z ustawą z dnia 29.08.1997r. o ochronie danych osobowych (Dz.U. z 2002r. , Nr 101, poz. 926 z późn. zm.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okumenty aplikacyjne należy składać w Zarządzie Budynków Mieszkalnych Oświęcim ul. Bema 12, pokój nr 3 – sekretariat, w zaklejonej kopercie z dopiskiem </w:t>
      </w:r>
    </w:p>
    <w:p>
      <w:pPr>
        <w:pStyle w:val="Normal"/>
        <w:jc w:val="both"/>
        <w:rPr/>
      </w:pPr>
      <w:r>
        <w:rPr/>
        <w:t xml:space="preserve">„ </w:t>
      </w:r>
      <w:r>
        <w:rPr>
          <w:b/>
          <w:bCs/>
        </w:rPr>
        <w:t xml:space="preserve">Nabór na stanowisko referenta ds. księgowych </w:t>
      </w:r>
      <w:r>
        <w:rPr/>
        <w:t>.”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Dokumenty przyjmowane będą przez okres 14 dni od dnia opublikowania ogłoszenia    w Biuletynie Informacji Publicznej prowadzonym na stronie internetowej ZBM tj. do dnia  </w:t>
      </w:r>
      <w:r>
        <w:rPr>
          <w:b/>
          <w:bCs/>
        </w:rPr>
        <w:t>18.03.2012r.</w:t>
      </w:r>
      <w:r>
        <w:rPr/>
        <w:t xml:space="preserve">  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W przypadku składania oferty za pośrednictwem poczty liczy się data stempla pocztowego.</w:t>
      </w:r>
    </w:p>
    <w:p>
      <w:pPr>
        <w:pStyle w:val="Normal"/>
        <w:jc w:val="both"/>
        <w:rPr/>
      </w:pPr>
      <w:r>
        <w:rPr/>
        <w:t>Aplikacje, które wpłyną do ZBM po wyżej ustalonym terminie nie będą rozpatrywane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bór będzie przeprowadzony na podstawie Regulaminu naboru na wolne stanowiska urzędnicze w Zarządzie Budynków Mieszkalnych w Oświęcimiu z dnia 15.12.2006r. umieszczonym na stronie internetowej ZBM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Osoba wyłoniona w ramach naboru i zaakceptowana przez Dyrektora Zarządu Budynków Mieszkalnych będzie zatrudniona na czas określony, a po potwierdzeniu swoich kwalifikacji na czas nieokreślony.   </w:t>
      </w:r>
    </w:p>
    <w:p>
      <w:pPr>
        <w:pStyle w:val="Normal"/>
        <w:jc w:val="both"/>
        <w:rPr/>
      </w:pPr>
      <w:r>
        <w:rPr/>
        <w:t>Informacja o wyniku naboru będzie umieszczona w BIP prowadzonym na stronie internetowej ZBM oraz na tablicy informacyjnej w siedzibie ZBM ul . Bema 12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Kandydaci nie zakwalifikowani do pracy  na stanowisku ,na które organizowany jest nabór mogą odebrać swoje dokumenty w Dziale Organizacyjnym i Kadr ZBM.                     W przeciwnym razie dokumenty będą archiwizowane zgodnie z obowiązującymi przepisam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8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36:00Z</dcterms:created>
  <dc:creator>user</dc:creator>
  <dc:description/>
  <dc:language>en-US</dc:language>
  <cp:lastModifiedBy>user</cp:lastModifiedBy>
  <cp:lastPrinted>2012-03-02T09:25:00Z</cp:lastPrinted>
  <dcterms:modified xsi:type="dcterms:W3CDTF">2012-03-05T09:27:00Z</dcterms:modified>
  <cp:revision>8</cp:revision>
  <dc:subject/>
  <dc:title>Dyrektor Zarządu Budynków Mieszkalnych w Oświęcimiu</dc:title>
</cp:coreProperties>
</file>