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u w:val="single"/>
        </w:rPr>
      </w:pPr>
      <w:r>
        <w:rPr>
          <w:b/>
          <w:bCs/>
        </w:rPr>
        <w:t xml:space="preserve">ZARZĄD BUDYNKÓW MIESZKALNYCH w OŚWIĘCIMIU INFORMUJE NAJEMCÓW oraz OSOBY BEZUMOWNIE KORZYSTAJĄCE z LOKALI MIESZKALNYCH BĘDĄCYCH WŁASNOŚCIĄ MIASTA o MOŻLIWOŚCI </w:t>
      </w:r>
      <w:r>
        <w:rPr>
          <w:b/>
          <w:bCs/>
          <w:u w:val="single"/>
        </w:rPr>
        <w:t>ODPRACOWANIA ZALEGŁOŚCI CZYNSZOWYCH.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RUNKI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 xml:space="preserve">ZADŁUŻENIE z TYTUŁU NAJMU NIE PRZEKRACZA </w:t>
      </w:r>
      <w:r>
        <w:rPr>
          <w:b/>
          <w:bCs/>
          <w:sz w:val="28"/>
        </w:rPr>
        <w:t>10.000 ZŁ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 xml:space="preserve">DOCHÓD MIESIĘCZNY NA OSOBĘ w GOSPODARSTWIE WIELOOSOBOWYM NIE PRZEKRACZA 80% NAJNIŻSZEJ EMERYTURY tj. </w:t>
      </w:r>
      <w:r>
        <w:rPr>
          <w:b/>
          <w:bCs/>
          <w:sz w:val="28"/>
        </w:rPr>
        <w:t xml:space="preserve">582,54 zł, </w:t>
      </w:r>
      <w:r>
        <w:rPr>
          <w:sz w:val="28"/>
        </w:rPr>
        <w:t xml:space="preserve">a w GOSPODARSTWIE JEDNOOSOBOWYM –100% NAJNIŻSZEJ EMERYTURY tj.      </w:t>
      </w:r>
      <w:r>
        <w:rPr>
          <w:b/>
          <w:bCs/>
          <w:sz w:val="28"/>
        </w:rPr>
        <w:t>728,18 zł.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  <w:t>OSOBY ZAINTERESOWANE ODPRACOWANIEM SWOJEGO DŁUGU WINNY ZŁOŻYĆ WNIOSEK NA ODPOWIEDNIM  DRUKU WRAZ       z DOKUMENTAMI POTWIERDZAJĄCYMI DOCHODY WSZYSTKICH OSÓB ZAMIESZKUJĄCYCH Z DŁUŻNIKIEM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</w:rPr>
        <w:t>DRUKI WNIOSKÓW i SZCZEGÓŁOWE INFORMACJE MOŻNA UZYSKAĆ w SIEDZIBIE ZBM ul. BEMA 12 OŚWIĘCIM tel.                 33-842-40-5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9:00Z</dcterms:created>
  <dc:creator>user</dc:creator>
  <dc:description/>
  <dc:language>en-US</dc:language>
  <cp:lastModifiedBy>user</cp:lastModifiedBy>
  <cp:lastPrinted>2012-01-17T11:28:00Z</cp:lastPrinted>
  <dcterms:modified xsi:type="dcterms:W3CDTF">2012-01-17T10:32:00Z</dcterms:modified>
  <cp:revision>4</cp:revision>
  <dc:subject/>
  <dc:title>OGŁOSZENIE</dc:title>
</cp:coreProperties>
</file>