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Zarząd Budynków Mieszkalnych w Oświęcimiu uprzejmie informuje, że w dniu 08.02.2012r. wchodzi w życie uchwała Rady Miasta Oświęcim w sprawie programu oddłużeniowego dla lokatorów i osób zajmujących bez tytułu prawnego lokale mieszkalne stanowiące własność Gminy Miasto Oświęcim . Oddłużenie polega na częściowym umorzeniu należności głównej   i odsetek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unkiem przystąpienia do programu  jest mi.in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siadanie zaległości za co najmniej 3 pełne okresy płatności, wg stanu na dzień 30.11.2011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strzeganie regulaminu porządku dom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trzymywanie lokalu w należytym stanie techn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iąganie średniego dochodu brutto na osobę w okresie 3 m-cy przed złożeniem wniosku nie większego niż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o 80% najniższej emerytury w gospodarstwie wieloosob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110% najniższej emerytury w gospodarstwie jednoosob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rażenie zgody na przeprowadzenie wywiadu środowiskowego przez uprawnionych pracowników MOP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anie porozumienia w sprawie przystąpienia do Progra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nanie wysokości zadłużenia wyliczonego na dzień 30.11.11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jemca, który skorzysta z Programu oddłużeniowego nie może nabyć od Gminy lokalu mieszkalnego przez okres 5 lat od wydania decyzji                   o umorzeni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W celu przystąpienia do programu proszę o zgłaszanie się do Zarządu Budynków Mieszkalnych w Oświęcimiu ul. Bema 12, pokój nr 4 i nr 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4:00Z</dcterms:created>
  <dc:creator>user</dc:creator>
  <dc:description/>
  <dc:language>en-US</dc:language>
  <cp:lastModifiedBy>user</cp:lastModifiedBy>
  <cp:lastPrinted>2012-02-01T11:29:00Z</cp:lastPrinted>
  <dcterms:modified xsi:type="dcterms:W3CDTF">2012-02-01T10:50:00Z</dcterms:modified>
  <cp:revision>5</cp:revision>
  <dc:subject/>
  <dc:title>OGŁOSZENIE</dc:title>
</cp:coreProperties>
</file>