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Oświęcim, dnia. 23.05.1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ista kandyda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łniających wymagania forma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łówny Księgowy</w:t>
        <w:tab/>
        <w:tab/>
        <w:tab/>
        <w:tab/>
        <w:t xml:space="preserve">Zarządzie Budynków Mieszkalnych                         </w:t>
      </w:r>
    </w:p>
    <w:p>
      <w:pPr>
        <w:pStyle w:val="Normal"/>
        <w:jc w:val="both"/>
        <w:rPr/>
      </w:pPr>
      <w:r>
        <w:rPr/>
        <w:t>........................................................... w 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nazwa stanowiska pracy)</w:t>
        <w:tab/>
        <w:tab/>
        <w:tab/>
        <w:t>(komórka organizacyj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nformujemy, że w wyniku wstępnej selekcji na w/w stanowisko do następnego etapu rekrutacji zakwalifikowali się niżej wymienieni kandydaci spełniający wymagania formalne określone w ogłoszeni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p.</w:t>
        <w:tab/>
        <w:tab/>
        <w:t>Imię i nazwisko</w:t>
        <w:tab/>
        <w:tab/>
        <w:tab/>
        <w:t>Miejsce zamieszkania (miejscowoś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ab/>
        <w:t>kandydat zrezygnował z ubiegania się o stanowi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ab/>
        <w:t>Janusz Odrobina</w:t>
        <w:tab/>
        <w:tab/>
        <w:tab/>
        <w:t>Wiepr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Urszula Soch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 podpis przewodniczącego komisj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rekrutacyjnej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24:00Z</dcterms:created>
  <dc:creator>user</dc:creator>
  <dc:description/>
  <dc:language>en-US</dc:language>
  <cp:lastModifiedBy>user</cp:lastModifiedBy>
  <cp:lastPrinted>2009-05-12T12:08:00Z</cp:lastPrinted>
  <dcterms:modified xsi:type="dcterms:W3CDTF">2011-05-23T09:00:00Z</dcterms:modified>
  <cp:revision>6</cp:revision>
  <dc:subject/>
  <dc:title/>
</cp:coreProperties>
</file>