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2 do Regulam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yrektor Zarządu Budynków Mieszkalnych w Oświęcim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 na wol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stanowiska pracy, komórka organizacyjna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niezbędne:</w:t>
      </w:r>
    </w:p>
    <w:p>
      <w:pPr>
        <w:pStyle w:val="Normal"/>
        <w:ind w:left="720" w:hanging="0"/>
        <w:jc w:val="both"/>
        <w:rPr/>
      </w:pPr>
      <w:r>
        <w:rPr/>
        <w:t>a)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b)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c)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datkowe :</w:t>
      </w:r>
    </w:p>
    <w:p>
      <w:pPr>
        <w:pStyle w:val="Normal"/>
        <w:ind w:left="720" w:hanging="0"/>
        <w:jc w:val="both"/>
        <w:rPr/>
      </w:pPr>
      <w:r>
        <w:rPr/>
        <w:t>a)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b)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c)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zadań wykonywanych na stanowisku :</w:t>
      </w:r>
    </w:p>
    <w:p>
      <w:pPr>
        <w:pStyle w:val="Normal"/>
        <w:ind w:left="720" w:hanging="0"/>
        <w:jc w:val="both"/>
        <w:rPr/>
      </w:pPr>
      <w:r>
        <w:rPr/>
        <w:t>a)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b)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c)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e dokumenty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życiorys (CV)  - z uwzględnieniem dokładnego przebiegu kariery zawod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st motywacyj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serokopie dyplomów potwierdzających wykształcen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serokopie zaświadczeń o ukończonych kursach, szkolenia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serokopie świadectw z poprzednich zakładów prac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pisane na podstawie pouczenia o odpowiedzialności karnej oświadczenie o niekaralnośc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świadczenie o stanie zdrowia pozwalającym na zatrudnienie na danym stanowisku,</w:t>
      </w:r>
    </w:p>
    <w:p>
      <w:pPr>
        <w:pStyle w:val="Normal"/>
        <w:ind w:left="1080" w:hanging="0"/>
        <w:jc w:val="both"/>
        <w:rPr/>
      </w:pPr>
      <w:r>
        <w:rPr/>
        <w:t>itd.</w:t>
      </w:r>
    </w:p>
    <w:p>
      <w:pPr>
        <w:pStyle w:val="Normal"/>
        <w:ind w:left="1080" w:hanging="0"/>
        <w:jc w:val="both"/>
        <w:rPr/>
      </w:pPr>
      <w:r>
        <w:rPr/>
        <w:t xml:space="preserve">         </w:t>
      </w:r>
      <w:r>
        <w:rPr/>
        <w:t>Wymagane dokumenty aplikacyjne należy składać w Zarządzie Budynków Mieszkalnych Oświęcim ul. Bema 12, pokój nr 3 – sekretariat, w zaklejonej kopercie z dopiskiem „Dotyczy naboru na stanowisko .............”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Dokumenty przyjmowane będą przez okres 14 dni od dnia opublikowania ogłoszenia w Biuletynie Informacji Publicznej prowadzonym na stronie internetowej ZBM. W przypadku składania oferty za pośrednictwem poczty liczy się data stempla pocztowego.</w:t>
      </w:r>
    </w:p>
    <w:p>
      <w:pPr>
        <w:pStyle w:val="Normal"/>
        <w:ind w:left="1080" w:hanging="0"/>
        <w:jc w:val="both"/>
        <w:rPr/>
      </w:pPr>
      <w:r>
        <w:rPr/>
        <w:t>Aplikacje, które wpłyną do ZBM po wyżej ustalonym terminie nie będą rozpatrywan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Informacjo o wyniku naboru będzie umieszczona w BIP prowadzonym na stronie internetowej ZBM oraz na tablicy informacyjnej w siedzibie ZBM ul . Bema 12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Wymagane dokumenty aplikacyjne : list motywacyjny, szczegółowe CV powinny być opatrzone klauzulą : „Wyrażam zgodę na przetwarzanie moich danych osobowych zawartych w ofercie pracy dla potrzeb niezbędnych do realizacji procesu rekrutacji, zgodnie z ustawą z dnia 29.08.1997r. o ochronie danych osobowych (Dz.U. z 2002r. Nr 101, poz. 926 z p. zm.). 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38:00Z</dcterms:created>
  <dc:creator>user</dc:creator>
  <dc:description/>
  <dc:language>en-US</dc:language>
  <cp:lastModifiedBy>user</cp:lastModifiedBy>
  <dcterms:modified xsi:type="dcterms:W3CDTF">2006-12-22T08:23:00Z</dcterms:modified>
  <cp:revision>1</cp:revision>
  <dc:subject/>
  <dc:title/>
</cp:coreProperties>
</file>