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5 do Regulam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  <w:t xml:space="preserve">    </w:t>
        <w:tab/>
        <w:t>Oświęcim, dnia  03.06.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Informacja o wynikach nab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stanowisko  Głównego Księgowego w Zarządzie Budynków Mieszkalnych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nformujemy, że w wyniku zakończenia procedury naboru na w/w stanowisko został wybrany Pan Janusz Odrobina zam. w Wieprzu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sadnienie dokonanego wyboru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.Janusz Odrobina posiada wykształcenie wyższe magisterski zdobyte w Akademii Ekonomicznej w Katowicach na kierunku Finanse i Bankowość. Legitymuje się długoletnim stażem pracy w księgowości, w tym na stanowiskach kierowniczych. </w:t>
      </w:r>
    </w:p>
    <w:p>
      <w:pPr>
        <w:pStyle w:val="TextBody"/>
        <w:rPr/>
      </w:pPr>
      <w:r>
        <w:rPr/>
        <w:t>Spełnia wszystkie wymagania określone w ogłoszeniu   o naborze i  daje gwarancję właściwej realizacji zadań na stanowisku głównego księgowego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Urszula Soch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(Podpis przewodnicząceg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komisji rekrutacyjnej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51:00Z</dcterms:created>
  <dc:creator>user</dc:creator>
  <dc:description/>
  <dc:language>en-US</dc:language>
  <cp:lastModifiedBy>user</cp:lastModifiedBy>
  <cp:lastPrinted>2011-06-01T10:56:00Z</cp:lastPrinted>
  <dcterms:modified xsi:type="dcterms:W3CDTF">2011-06-03T06:07:00Z</dcterms:modified>
  <cp:revision>6</cp:revision>
  <dc:subject/>
  <dc:title/>
</cp:coreProperties>
</file>