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yrektor Zarządu Budynków Mieszkalnych w Oświęcim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nabór na wolne stanowisko  Głównego specjalisty ds. zarządzania nieruchomości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 Wymagania stawiane kandydatom </w:t>
      </w:r>
      <w:r>
        <w:rPr/>
        <w:t xml:space="preserve"> na stanowisko Głównego specjalisty ds. zarządzania nieruchomościam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Wymagania warunkujące dopuszczenie do udziału w naborze 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siadanie obywatelstwa polskiego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ełna zdolność do czynności prawnych oraz korzystanie w pełni z praw publicznych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iekaralność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rażenie zgody na przetwarzanie danych osobowych do celów rekrutacj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an zdrowia pozwalający na zatrudnienie na stanowisku Głównego specjalisty ds. zarządzania nieruchomościami.</w:t>
      </w:r>
    </w:p>
    <w:p>
      <w:pPr>
        <w:pStyle w:val="Normal"/>
        <w:jc w:val="both"/>
        <w:rPr/>
      </w:pPr>
      <w:r>
        <w:rPr>
          <w:b/>
          <w:bCs/>
        </w:rPr>
        <w:t>2. Wymagania niezbędne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a).Wykształcenie wyższe</w:t>
      </w:r>
    </w:p>
    <w:p>
      <w:pPr>
        <w:pStyle w:val="Normal"/>
        <w:ind w:left="720" w:hanging="0"/>
        <w:jc w:val="both"/>
        <w:rPr/>
      </w:pPr>
      <w:r>
        <w:rPr/>
        <w:t>b) posiadanie licencji Zarządcy Nieruchomości</w:t>
      </w:r>
    </w:p>
    <w:p>
      <w:pPr>
        <w:pStyle w:val="Normal"/>
        <w:ind w:left="720" w:hanging="0"/>
        <w:jc w:val="both"/>
        <w:rPr/>
      </w:pPr>
      <w:r>
        <w:rPr/>
        <w:t>c) rejestracja w Centralnym Rejestrze Zarządców Nieruchomości,</w:t>
      </w:r>
    </w:p>
    <w:p>
      <w:pPr>
        <w:pStyle w:val="Normal"/>
        <w:ind w:left="720" w:hanging="0"/>
        <w:jc w:val="both"/>
        <w:rPr/>
      </w:pPr>
      <w:r>
        <w:rPr/>
        <w:t>d) umiejętność obsługi komputera,</w:t>
      </w:r>
    </w:p>
    <w:p>
      <w:pPr>
        <w:pStyle w:val="Normal"/>
        <w:ind w:left="720" w:hanging="0"/>
        <w:jc w:val="both"/>
        <w:rPr/>
      </w:pPr>
      <w:r>
        <w:rPr/>
        <w:t>e) znajomość przepisów odnośnie zarządzania nieruchomościami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f)staż pracy w jednostkach zajmujących się zarządzaniem nieruchomościa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 Wymagania dodatkowe :</w:t>
      </w:r>
    </w:p>
    <w:p>
      <w:pPr>
        <w:pStyle w:val="Normal"/>
        <w:ind w:left="1080" w:hanging="0"/>
        <w:jc w:val="both"/>
        <w:rPr/>
      </w:pPr>
      <w:r>
        <w:rPr/>
        <w:t>a) znajomość ustaw 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o samorządzie gminnym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o finansach publicznych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o ochronie praw lokatorów, mieszkaniowym zasobie gminy                i o zmianie kodeksu cywilnego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o własności lokali,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kodeksu postępowania administracyjnego i kodeksu cywilnego         w zakresie podstawow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zycyjność i samodzielność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miejętność pracy z ludźmi, odporność na stres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munikatywność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zetelność i dokładność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soka kultura osobista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 Zakres zadań wykonywanych na stanowisku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spraw związanych z administrowaniem nieruchomościami mieszkalnymi     i niemieszkalnymi stanowiącymi własność Gminy Miasto Oświęci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ządzanie i aktualizowanie umów najmu lokali mieszkalnych i użytk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kazywanie najemcom lokali mieszkalnych i użytkowych, zapewnienia wykonania pomiarów lokali, sporządzanie protokołów zdawczo-odbiorczych, udzielanie informacji o ciążących na najemcach obowiązk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działanie z Wydziałem Mienia Komunalnego w zakresie gospodarki lokala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spraw związanych z umowami na dostawę mediów (w zakresie dotyczącym zasobów gminnych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spraw związanych z windykacją zaległości czynsz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ór nad placami zabaw (konserwacja i remont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łatwianie spraw związanych z likwidacją szkód objętych ubezpieczeniem w zasobach zarządzanych przez ZBM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Wymagane dokumenty :</w:t>
      </w:r>
    </w:p>
    <w:p>
      <w:pPr>
        <w:pStyle w:val="Normal"/>
        <w:ind w:left="1080" w:hanging="0"/>
        <w:jc w:val="both"/>
        <w:rPr/>
      </w:pPr>
      <w:r>
        <w:rPr/>
        <w:t>a)życiorys (CV)  - z uwzględnieniem dokładnego przebiegu kariery zawodowej,</w:t>
      </w:r>
    </w:p>
    <w:p>
      <w:pPr>
        <w:pStyle w:val="Normal"/>
        <w:ind w:left="1080" w:hanging="0"/>
        <w:jc w:val="both"/>
        <w:rPr/>
      </w:pPr>
      <w:r>
        <w:rPr/>
        <w:t>b) list motywacyjny,</w:t>
      </w:r>
    </w:p>
    <w:p>
      <w:pPr>
        <w:pStyle w:val="Normal"/>
        <w:ind w:left="1080" w:hanging="0"/>
        <w:jc w:val="both"/>
        <w:rPr/>
      </w:pPr>
      <w:r>
        <w:rPr/>
        <w:t>c)kserokopie dyplomów potwierdzających wykształcenie,</w:t>
      </w:r>
    </w:p>
    <w:p>
      <w:pPr>
        <w:pStyle w:val="Normal"/>
        <w:ind w:left="1080" w:hanging="0"/>
        <w:jc w:val="both"/>
        <w:rPr/>
      </w:pPr>
      <w:r>
        <w:rPr/>
        <w:t>d)kserokopia licencji Zarządcy Nieruchomości wraz z numerem licencji,</w:t>
      </w:r>
    </w:p>
    <w:p>
      <w:pPr>
        <w:pStyle w:val="Normal"/>
        <w:ind w:left="1080" w:hanging="0"/>
        <w:jc w:val="both"/>
        <w:rPr/>
      </w:pPr>
      <w:r>
        <w:rPr/>
        <w:t>e)kserokopie zaświadczeń o ukończonych kursach, szkoleniach,</w:t>
      </w:r>
    </w:p>
    <w:p>
      <w:pPr>
        <w:pStyle w:val="Normal"/>
        <w:ind w:left="1080" w:hanging="0"/>
        <w:jc w:val="both"/>
        <w:rPr/>
      </w:pPr>
      <w:r>
        <w:rPr/>
        <w:t>f)kserokopie świadectw z poprzednich zakładów pracy,</w:t>
      </w:r>
    </w:p>
    <w:p>
      <w:pPr>
        <w:pStyle w:val="Normal"/>
        <w:ind w:left="1080" w:hanging="0"/>
        <w:jc w:val="both"/>
        <w:rPr/>
      </w:pPr>
      <w:r>
        <w:rPr/>
        <w:t>g) zaświadczenie o niekaraln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e zaświadczenie o stanie zdrowia pozwalającym na zatrudnienie na danym stanowisku.</w:t>
      </w:r>
    </w:p>
    <w:p>
      <w:pPr>
        <w:pStyle w:val="Normal"/>
        <w:jc w:val="both"/>
        <w:rPr/>
      </w:pPr>
      <w:r>
        <w:rPr/>
        <w:t>List motywacyjny i szczegółowe CV powinny być opatrzone klauzulą : „Wyrażam zgodę na przetwarzanie moich danych osobowych zawartych w ofercie pracy dla potrzeb niezbędnych do realizacji procesu rekrutacji, zgodnie z ustawą z dnia 29.08.1997r. o ochronie danych osobowych (Dz.U. z 2002r. , Nr 101, poz. 926 z późn. zm.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kumenty aplikacyjne należy składać w Zarządzie Budynków Mieszkalnych Oświęcim ul. Bema 12, pokój nr 3 – sekretariat, w zaklejonej kopercie z dopiskiem </w:t>
      </w:r>
    </w:p>
    <w:p>
      <w:pPr>
        <w:pStyle w:val="Normal"/>
        <w:jc w:val="both"/>
        <w:rPr/>
      </w:pPr>
      <w:r>
        <w:rPr/>
        <w:t xml:space="preserve">„ </w:t>
      </w:r>
      <w:r>
        <w:rPr>
          <w:b/>
          <w:bCs/>
        </w:rPr>
        <w:t xml:space="preserve">Nabór na stanowisko Główny specjalista ds. zarządzania nieruchomościami </w:t>
      </w:r>
      <w:r>
        <w:rPr/>
        <w:t>.”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okumenty przyjmowane będą przez okres 14 dni od dnia opublikowania ogłoszenia    w Biuletynie Informacji Publicznej prowadzonym na stronie internetowej ZBM tj. do dnia    </w:t>
      </w:r>
      <w:r>
        <w:rPr>
          <w:b/>
          <w:bCs/>
        </w:rPr>
        <w:t xml:space="preserve"> 11 maja 2009r.</w:t>
      </w:r>
    </w:p>
    <w:p>
      <w:pPr>
        <w:pStyle w:val="Normal"/>
        <w:jc w:val="both"/>
        <w:rPr/>
      </w:pPr>
      <w:r>
        <w:rPr/>
        <w:t xml:space="preserve"> </w:t>
      </w:r>
      <w:r>
        <w:rPr/>
        <w:t>W przypadku składania oferty za pośrednictwem poczty liczy się data stempla pocztowego.</w:t>
      </w:r>
    </w:p>
    <w:p>
      <w:pPr>
        <w:pStyle w:val="Normal"/>
        <w:jc w:val="both"/>
        <w:rPr/>
      </w:pPr>
      <w:r>
        <w:rPr/>
        <w:t>Aplikacje, które wpłyną do ZBM po wyżej ustalonym terminie nie będą rozpatrywan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bór będzie przeprowadzony na podstawie Regulaminu naboru na wolne stanowiska urzędnicze w Zarządzie Budynków Mieszkalnych w Oświęcimiu z dnia 15.12.2006r. umieszczonym na stronie internetowej ZBM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soba wyłoniona w ramach naboru i zaakceptowana przez Dyrektora Zarządu Budynków Mieszkalnych będzie zatrudniona na czas określony, a po potwierdzeniu swoich kwalifikacji na czas nieokreślony.   </w:t>
      </w:r>
    </w:p>
    <w:p>
      <w:pPr>
        <w:pStyle w:val="Normal"/>
        <w:jc w:val="both"/>
        <w:rPr/>
      </w:pPr>
      <w:r>
        <w:rPr/>
        <w:t>Informacja o wyniku naboru będzie umieszczona w BIP prowadzonym na stronie internetowej ZBM oraz na tablicy informacyjnej w siedzibie ZBM ul . Bema 1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andydaci nie zakwalifikowani do pracy  na stanowisku na które organizowany jest nabór mogą odebrać swoje dokumenty w Dziale Organizacyjno – Prawnym i Kadr ZBM.     W przeciwnym razie dokumenty będą archiwizowane zgodnie z obowiązującymi przepisam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44:00Z</dcterms:created>
  <dc:creator>user</dc:creator>
  <dc:description/>
  <cp:keywords/>
  <dc:language>en-US</dc:language>
  <cp:lastModifiedBy>MaNiAc!</cp:lastModifiedBy>
  <cp:lastPrinted>2009-04-23T13:24:00Z</cp:lastPrinted>
  <dcterms:modified xsi:type="dcterms:W3CDTF">2009-04-29T07:44:00Z</dcterms:modified>
  <cp:revision>2</cp:revision>
  <dc:subject/>
  <dc:title>Dyrektor Zarządu Budynków Mieszkalnych w Oświęcimiu</dc:title>
</cp:coreProperties>
</file>