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. nr 1 do zarządzenia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r 0161/10/06 z 15.12.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egulamin naboru na wolne stanowiska urzędnicze w Zarządzie Budynków Mieszkalnych w Oświęcim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ogó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. Celem regulaminu jest ustalenie zasad zatrudniania na stanowiska urzędnicze w oparciu o otwarty i konkurencyjny nabór na wolne stanowiska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Regulamin określa szczegółowo zasady zatrudniania pracowników na podstawie umowy o pracę, z wyłączeniem stanowisk pomocniczych i obsługi w Zarządzie Budynków Mieszkalnych w Oświęci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gulamin zapewnia zatrudnianie pracowników o odpowiednich kwalifikacjach i predyspozycjach zapewniających prawidłową realizację powierzonych zadań oraz osobistych ambicji zawod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Tekstpodstawowy3"/>
        <w:rPr/>
      </w:pPr>
      <w:r>
        <w:rPr/>
        <w:t>Podjęcie decyzji o rozpoczęciu procedury rekrutacyjnej na wolne stanowiska urzędnic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1. Kierownicy komórek organizacyjnych zobowiązani są do bieżącego monitorowania potrzeb kadrowych w ramach komórki i prognozowania mogących wystąpić w niedalekiej przyszłości wakatów, wynikających przede wszystkim z tworzenia nowych stanowisk pracy oraz fluktuacji, w tym związanej z przechodzeniem pracowników na emery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powstania konieczności zatrudnienia nowego pracownika na wolne stanowisko, kierownik komórki składa do Dyrektora ZBM wniosek o przyjęcie now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wystąpienia wakatu na stanowisku kierownika komórki, pracownika na stanowisku samodzielnym wniosek do Dyrektora ZBM sporządza kierownik Działu Organizacyjno – Prawnego i Kadr .</w:t>
      </w:r>
    </w:p>
    <w:p>
      <w:pPr>
        <w:pStyle w:val="Tekstpodstawowy3"/>
        <w:rPr/>
      </w:pPr>
      <w:r>
        <w:rPr/>
        <w:t>Wzór wniosku – załącznik nr 1 do regulamin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Wniosek, o którym mowa w ust. 2 powinien być przekazany z odpowiednim wyprzedzeniem, co najmniej 14-to dniowym ( w zależności od potrzeb), pozwalającym na uniknięcie zakłóceń w funkcjonowaniu danej komórki organizacyjnej ZBM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Dyrektor ZBM ogłasza nabór na wolne stanowisko pracy w oparciu o wniosek przekazany przez kierownika komórki o wakującym stanowisku, a w stosunku do wakatu na stanowisku kierownika komórki, stanowiskach samodzielnych – w oparciu o wniosek kierownika Działu Organizacyjno – Prawnego i Kadr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III</w:t>
      </w:r>
    </w:p>
    <w:p>
      <w:pPr>
        <w:pStyle w:val="Tekstpodstawowy3"/>
        <w:jc w:val="center"/>
        <w:rPr/>
      </w:pPr>
      <w:r>
        <w:rPr/>
        <w:t>Powołanie komisji rekrutacyjnej.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Komisję rekrutacyjną powołuje Dyrektor ZBM w formie zarządz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W skład komisji rekrutującej mogą wchodzić :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yrektor ZBM, Główny Księgowy,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erownik komórki wnioskujący o zatrudnienie lub osoba przez niego upoważniona,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erownik Działu Organizacyjno – Prawnego i Kadr,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a osoba wyznaczona przez Dyrektora – ze względu na przydatność w konkretnym przypadku wakat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Obsługę administracyjną komisji prowadzi Dział Organizacyjno – Prawny i Kadr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Komisja działa do czasu zakończenia procedury na wolne stanowisko pracy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IV</w:t>
      </w:r>
    </w:p>
    <w:p>
      <w:pPr>
        <w:pStyle w:val="Tekstpodstawowy3"/>
        <w:jc w:val="center"/>
        <w:rPr/>
      </w:pPr>
      <w:r>
        <w:rPr/>
        <w:t>Etapy naboru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Ogłoszenie o naborze na wolne stanowisko urzędnicze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Składanie dokumentów aplikacyjn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Wstępna selekcja kandydatów – w zakresie spełnienia wymogów formaln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Ogłoszenie listy kandydatów spełniających wymogi formalne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5. Selekcja końcowa – wartościowanie, ocena kandydatów :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mowa kwalifikacyjn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6. Sporządzenie protokołu z przeprowadzonego naboru na dane stanowisko urzędnicze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7. Podjęcie decyzji o zatrudnieniu i podpisanie umowy o pracę lub decyzji o nie zatrudnieniu żadnego kandydat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8. Ogłoszenie wyników nabor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V</w:t>
      </w:r>
    </w:p>
    <w:p>
      <w:pPr>
        <w:pStyle w:val="Tekstpodstawowy3"/>
        <w:jc w:val="center"/>
        <w:rPr/>
      </w:pPr>
      <w:r>
        <w:rPr/>
        <w:t>Ogłoszenie o naborze na wolne stanowisko urzędnicze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5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Ogłoszenie o wolnym stanowisku urzędniczym pracownik Działu Organizacyjno – Prawnego i Kadr umieszcza w Biuletynie Informacji Publicznej prowadzonym na stronie internetowej ZBM oraz na tablicy ogłoszeń Zarządu Budynków Mieszkalnych Oświęcim ul.Bema 12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Ogłoszenie o naborze na wolne stanowisko zawiera 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zwę i adres jednostki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enie stanowiska urzędniczego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enie wymagań związanych ze stanowiskiem urzędniczym- ze wskazaniem, które z nich są niezbędne, a które dodatkowe.</w:t>
      </w:r>
    </w:p>
    <w:p>
      <w:pPr>
        <w:pStyle w:val="Tekstpodstawowy3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celu wyeliminowania ofert przypadkowych, przy określaniu wymagań unikać sformułowań ogólnych, starać się wyeksponować specyfikę wolnego stanowiska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kazanie zakresu zadań wykonywanych na stanowisku urzędniczym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kazanie wymaganych dokumentów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enie terminu i miejsca składania dokument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W ogłoszeniu o naborze można również :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ieścić informację, że osoba zatrudniona w wyniku naboru otrzyma umowę o pracę na okres próbny lub określony, a dopiero po potwierdzeniu swoich kwalifikacji na czas nieokreślony,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żna również określić formę składania ofert, np. w zaklejonych kopertach z napisem konkurs na stanowisko (wymienić)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5. W przypadku składania oferty za pośrednictwem poczty liczy się data stempla pocztow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6. Ogłoszenie będzie znajdowało się w BIP umieszczonym na stronie internetowej ZBM oraz na tablicy ogłoszeń co najmniej przez 14 dni kalendarzowych.</w:t>
      </w:r>
    </w:p>
    <w:p>
      <w:pPr>
        <w:pStyle w:val="Tekstpodstawowy3"/>
        <w:rPr/>
      </w:pPr>
      <w:r>
        <w:rPr/>
        <w:t>Wzór ogłoszenia o naborze – załącznik nr 2 do regulamin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Rozdział VI</w:t>
      </w:r>
    </w:p>
    <w:p>
      <w:pPr>
        <w:pStyle w:val="Tekstpodstawowy3"/>
        <w:jc w:val="center"/>
        <w:rPr/>
      </w:pPr>
      <w:r>
        <w:rPr/>
        <w:t>Przyjmowanie dokumentów aplikacyjnych.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Po umieszczeniu ogłoszenia w BIP i na tablicy ogłoszeń następuje przyjmowanie dokumentów aplikacyjnych od kandydatów zainteresowanych pracą na wolnym stanowisku urzędniczym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Dokumenty przyjmowane są przez okres co najmniej 14 dni od daty opublikowania ogłosz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Na dokumenty aplikacyjne składają się :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t motywacyjny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życiorys – curriculum vitae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serokopie świadectw pracy z zakładów pracy, gdzie stosunek pracy został zakończony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serokopie dyplomów potwierdzających wykształcenie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serokopie zaświadczeń o ukończonych kursach, szkoleniach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pisane na podstawie pouczenia o odpowiedzialności karnej oświadczenie o niekaralności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świadczenie lekarskie o stanie zdrowia pozwalającym na zatrudnienie na danym stanowisk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W zależności od potrzeb można zażądać dodatkowo złożenia jeszcze innych dokumentów oprócz wymienionych w ust. 3 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5. Dokumenty aplikacyjne składane przez osoby ubiegające się o zatrudnienie mogą być przyjmowane tylko po umieszczeniu ogłoszenia o zorganizowanym naborze na wolne stanowisko i tylko w formie pisemnej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6. Nie przyjmuje się dokumentów aplikacyjnych drogą elektroniczną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7. Nie ma możliwości przyjmowania dokumentów aplikacyjnych poza ogłoszeniem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VII</w:t>
      </w:r>
    </w:p>
    <w:p>
      <w:pPr>
        <w:pStyle w:val="Tekstpodstawowy3"/>
        <w:jc w:val="center"/>
        <w:rPr/>
      </w:pPr>
      <w:r>
        <w:rPr/>
        <w:t>Wstępna selekcja kandydatów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Po upływie terminu do złożenia dokumentów, komisja rekrutacyjna zapoznaje się z otrzymanymi ofertami i dokonuje analizy pod kątem ich zgodności z warunkami ogłoszenia – porównania danych zawartych w aplikacji z wymaganiami formalnymi określonymi w ogłoszeni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Wynikiem analizy jest sporządzenie listy osób spełniających wymagania formalne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VIII</w:t>
      </w:r>
    </w:p>
    <w:p>
      <w:pPr>
        <w:pStyle w:val="Tekstpodstawowy3"/>
        <w:jc w:val="center"/>
        <w:rPr/>
      </w:pPr>
      <w:r>
        <w:rPr/>
        <w:t>Ogłoszenie listy kandydatów spełniających wymagania formalne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Po zakończeniu wstępnej selekcji, listę kandydatów spełniających wymagania formalne pracownik Działu Organizacyjno Prawnego i Kadr umieszcza w Biuletynie Informacji Publicznej prowadzonym na stronie internetowej ZBM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Lista, o której mowa w pkt. 1 zawiera imiona i nazwiska kandydatów oraz ich miejsce zamieszkania w rozumieniu przepisów kodeksu cywil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Lista kandydatów spełniających wymagania formalne będzie umieszczona w BIP prowadzonym na stronie internetowej ZBM do momentu ogłoszenia ostatecznych wyników nabor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Informacje o kandydatach, którzy zgłosili się do naboru, stanowią informację publiczną w zakresie objętym wymaganiami związanymi ze stanowiskiem, którego dotyczy ogłoszenie o naborze.</w:t>
      </w:r>
    </w:p>
    <w:p>
      <w:pPr>
        <w:pStyle w:val="Tekstpodstawowy3"/>
        <w:rPr/>
      </w:pPr>
      <w:r>
        <w:rPr/>
        <w:t>Wzór listy – załącznik nr 3 do regulamin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Rozdział IX</w:t>
      </w:r>
    </w:p>
    <w:p>
      <w:pPr>
        <w:pStyle w:val="Tekstpodstawowy3"/>
        <w:jc w:val="center"/>
        <w:rPr/>
      </w:pPr>
      <w:r>
        <w:rPr/>
        <w:t>Selekcja końcowa – wartościowanie, ocena kandydatów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Selekcja – ocena końcowa odbywa się na podstawie rozmowy kwalifikacyjnej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mowa kwalifikacyjna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Celem rozmowy kwalifikacyjnej jest nawiązanie bezpośredniego kontaktu z kandydatem i weryfikacja informacji zawartych w aplikacj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Rozmowa kwalifikacyjna pozwoli również zbadać m.in. 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iejętności i predyspozycje kandydata gwarantujące prawidłowe wykonywanie obowiązków na stanowisku, na które zorganizowano nabór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iadaną wiedzę na temat jednostki , w której ubiega się o stanowisko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owiązki i zakres odpowiedzialności na stanowiskach , które kandydat zajmował dotychczas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le zawodowe kandydat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Rozmowę kwalifikacyjną prowadzi komisja rekrutacyjn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Każdy członek komisji po rozmowie przydziela kandydatowi punkty w skali od 0 do 10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X</w:t>
      </w:r>
    </w:p>
    <w:p>
      <w:pPr>
        <w:pStyle w:val="Tekstpodstawowy3"/>
        <w:jc w:val="center"/>
        <w:rPr/>
      </w:pPr>
      <w:r>
        <w:rPr/>
        <w:t>Ustalanie wyników naboru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Po przeprowadzonej rozmowie kwalifikacyjnej komisja rekrutacyjna wybiera kandydata, który w wyniku selekcji końcowej uzyskał łącznie najwyższą ilość punktów. Wybrany kandydat musi uzyskać powyżej 70% maksymalnej ilości punkt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Komisja ustala listę kandydatów uszeregowaną według ilości zdobytych punktów przez poszczególnych kandydatów uczestniczących w selekcji końcowej – w kolejności od największej do najmniejszej liczby punkt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XI</w:t>
      </w:r>
    </w:p>
    <w:p>
      <w:pPr>
        <w:pStyle w:val="Tekstpodstawowy3"/>
        <w:jc w:val="center"/>
        <w:rPr/>
      </w:pPr>
      <w:r>
        <w:rPr/>
        <w:t>Sporządzenie protokołu z przeprowadzonego naboru na dane stanowisko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2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Po podsumowaniu wyników naboru tj. ustaleniu liczby punktów uzyskanych przez poszczególnych kandydatów sporządza się protokół przeprowadzonego naboru kandydat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Protokół zawiera w szczególności :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enie stanowiska urzędniczego na które przeprowadzono nabór, liczbę kandydatów oraz imiona, nazwiska i adresy nie więcej niż 5 najlepszych kandydatów uszeregowanych według poziomu spełnienia przez nich wymagań określonych w ogłoszeniu o naborze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zastosowanych metodach i technikach naboru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dokonanego wyboru.</w:t>
      </w:r>
    </w:p>
    <w:p>
      <w:pPr>
        <w:pStyle w:val="Tekstpodstawowy3"/>
        <w:ind w:left="360" w:right="0" w:hanging="0"/>
        <w:rPr/>
      </w:pPr>
      <w:r>
        <w:rPr/>
        <w:t>Wzór protokołu – załącznik nr 4 do regulaminu.</w:t>
      </w:r>
    </w:p>
    <w:p>
      <w:pPr>
        <w:pStyle w:val="Tekstpodstawowy3"/>
        <w:ind w:left="360" w:right="0" w:hanging="0"/>
        <w:rPr/>
      </w:pPr>
      <w:r>
        <w:rPr/>
      </w:r>
    </w:p>
    <w:p>
      <w:pPr>
        <w:pStyle w:val="Tekstpodstawowy3"/>
        <w:ind w:left="360" w:right="0" w:hanging="0"/>
        <w:jc w:val="center"/>
        <w:rPr/>
      </w:pPr>
      <w:r>
        <w:rPr/>
        <w:t>Rozdział XII</w:t>
      </w:r>
    </w:p>
    <w:p>
      <w:pPr>
        <w:pStyle w:val="Tekstpodstawowy3"/>
        <w:ind w:left="360" w:right="0" w:hanging="0"/>
        <w:jc w:val="center"/>
        <w:rPr/>
      </w:pPr>
      <w:r>
        <w:rPr/>
        <w:t>Ogłoszenie wyników naboru.</w:t>
      </w:r>
    </w:p>
    <w:p>
      <w:pPr>
        <w:pStyle w:val="Tekstpodstawowy3"/>
        <w:ind w:left="360" w:right="0" w:hanging="0"/>
        <w:jc w:val="center"/>
        <w:rPr/>
      </w:pPr>
      <w:r>
        <w:rPr/>
      </w:r>
    </w:p>
    <w:p>
      <w:pPr>
        <w:pStyle w:val="Tekstpodstawowy3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3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Informację o wynikach naboru upowszechnia się w terminie 14 dni od dnia zatrudnienia wybranego kandydata lub zakończeniu procedury naboru, w przypadku gdy w jego wyniku nie doszło do zatrudnienia żadnego kandydata.</w:t>
      </w:r>
    </w:p>
    <w:p>
      <w:pPr>
        <w:pStyle w:val="Tekstpodstawowy3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Informacja, o której mowa w ust. 1 zawiera :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zwę i adres jednostki,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enie stanowiska urzędniczego na które ogłoszono nabór,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kandydata oraz miejscowość jego zamieszkania,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dokonanego wyboru kandydata lub uzasadnienie nie zatrudnienia żadnego kandydat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Informację o wyniku wyboru upowszechnia się w BIP prowadzonym na stronie internetowej ZBM i na tablicy ogłoszeń przez okres co najmniej 3 miesięcy.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XIII</w:t>
      </w:r>
    </w:p>
    <w:p>
      <w:pPr>
        <w:pStyle w:val="Tekstpodstawowy3"/>
        <w:jc w:val="center"/>
        <w:rPr/>
      </w:pPr>
      <w:r>
        <w:rPr/>
        <w:t>Zatrudnienie pracownika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Dyrektor ZBM podpisuje umowę o pracę z kandydatem wyłonionym w drodze naboru najpóźniej w dniu rozpoczęcia pracy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Jeżeli stosunek pracy osoby wyłonionej w drodze naboru ustał w ciągu 3 miesięcy od dnia nawiązania stosunku pracy, możliwe jest zatrudnienie na tym samym stanowisku kolejnej osoby spośród najlepszych kandydatów wymienionych w protokole nabor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rzepisy § 13 stosuje się odpowiedni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/>
      </w:pPr>
      <w:r>
        <w:rPr/>
        <w:t>Rozdział XIV</w:t>
      </w:r>
    </w:p>
    <w:p>
      <w:pPr>
        <w:pStyle w:val="Tekstpodstawowy3"/>
        <w:jc w:val="center"/>
        <w:rPr/>
      </w:pPr>
      <w:r>
        <w:rPr/>
        <w:t>Ustalenia końcowe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5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. Dokumenty aplikacyjne kandydata wyłonionego w procesie rekrutacji zostaną dołączone do jego akt osobow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2. Dokumenty aplikacyjne osób, które w procesie rekrutacji zakwalifikowały się do dalszego etapu i zostały umieszczone w protokole, będą przechowywane zgodnie z instrukcją kancelaryjną przez okres 2 lat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3. Dokumenty aplikacyjne pozostałych osób będą odsyłane lub odbierane osobiście przez zainteresowan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Wszystkie dokumenty dotyczące kandydatów na objęcie stanowiska pracy na które ogłoszono nabór i informacje w nich zawarte przeznaczone są wyłącznie do wiadomości osób, które biorą udział w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5:00Z</dcterms:created>
  <dc:creator>user</dc:creator>
  <dc:description/>
  <dc:language>en-US</dc:language>
  <cp:lastModifiedBy>user</cp:lastModifiedBy>
  <dcterms:modified xsi:type="dcterms:W3CDTF">2007-01-05T09:25:00Z</dcterms:modified>
  <cp:revision>2</cp:revision>
  <dc:subject/>
  <dc:title/>
</cp:coreProperties>
</file>